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sz w:val="32"/>
          <w:szCs w:val="32"/>
        </w:rPr>
      </w:pPr>
      <w:r>
        <w:rPr>
          <w:sz w:val="32"/>
          <w:szCs w:val="32"/>
        </w:rPr>
        <w:t>ИНКОТЕРМС-2010</w:t>
      </w:r>
    </w:p>
    <w:p>
      <w:pPr>
        <w:pStyle w:val="Heading2"/>
        <w:shd w:fill="FFFFFF" w:val="clear"/>
        <w:rPr/>
      </w:pPr>
      <w:r>
        <w:rPr>
          <w:sz w:val="24"/>
          <w:szCs w:val="24"/>
        </w:rPr>
        <w:t>Каждый термин Инкотермс-2010 представляет собой аббревиатуру из трех букв.</w:t>
      </w:r>
      <w:r>
        <w:rPr>
          <w:rStyle w:val="Appleconvertedspace"/>
          <w:sz w:val="24"/>
          <w:szCs w:val="24"/>
        </w:rPr>
        <w:t> </w:t>
      </w:r>
      <w:r>
        <w:rPr>
          <w:sz w:val="24"/>
          <w:szCs w:val="24"/>
        </w:rPr>
        <w:br/>
        <w:t>Термины можно разделить на 4 группы:</w:t>
      </w:r>
    </w:p>
    <w:p>
      <w:pPr>
        <w:pStyle w:val="Normal"/>
        <w:shd w:fill="FFFFFF" w:val="clear"/>
        <w:rPr/>
      </w:pPr>
      <w:r>
        <w:rPr>
          <w:rStyle w:val="StrongEmphasis"/>
        </w:rPr>
        <w:t>1) Группа E — Место отправки:</w:t>
      </w:r>
      <w:r>
        <w:rPr/>
        <w:br/>
        <w:t>Продавец не несет никаких расходов и рисков по доставке груза (они ограничиваются территорией склада готовой продукции).</w:t>
        <w:br/>
      </w:r>
      <w:r>
        <w:rPr>
          <w:rStyle w:val="StrongEmphasis"/>
        </w:rPr>
        <w:t>EXW*</w:t>
      </w:r>
      <w:r>
        <w:rPr>
          <w:rStyle w:val="Appleconvertedspace"/>
        </w:rPr>
        <w:t> </w:t>
      </w:r>
      <w:r>
        <w:rPr/>
        <w:t>(ExWorks..) - «Франко завод» с указанием названия места завода: ответственность продавца заканчивается при передаче товара покупателю или нанятому им перевозчику в помещении продавца (например, завод, фабрика, склад, магазин и пр.); продавец не отвечает за погрузку товара на транспорт, ни за уплату таможенных платежей, ни за таможенное оформление экспортируемого товара, если это не оговорено особым образом; покупатель несёт все расходы по вывозу товара со склада, перевозке, таможенному оформлению и т. д.</w:t>
      </w:r>
      <w:r>
        <w:rPr>
          <w:rStyle w:val="Appleconvertedspace"/>
        </w:rPr>
        <w:t> </w:t>
      </w:r>
      <w:r>
        <w:rPr/>
        <w:br/>
        <w:br/>
      </w:r>
      <w:r>
        <w:rPr>
          <w:rStyle w:val="StrongEmphasis"/>
        </w:rPr>
        <w:t>2)Группа F — Основная перевозка не оплачена:</w:t>
      </w:r>
      <w:r>
        <w:rPr/>
        <w:br/>
        <w:t>Продавец оплачивает транспортировку и несет риски до промежуточного (чаще всего внутреннего) пункта отгрузки.</w:t>
        <w:br/>
      </w:r>
      <w:r>
        <w:rPr>
          <w:rStyle w:val="StrongEmphasis"/>
        </w:rPr>
        <w:t>FCA*</w:t>
      </w:r>
      <w:r>
        <w:rPr>
          <w:rStyle w:val="Appleconvertedspace"/>
        </w:rPr>
        <w:t> </w:t>
      </w:r>
      <w:r>
        <w:rPr/>
        <w:t>(FreeCarrier..) – «Франко-перевозчик» с указанием места: продавец выполняет своё обязательство по поставке, когда он поставляет товар, очищенный от пошлин на экспорт, перевозчику, назначенному покупателем, в указанном месте. Указанное место поставки влияет на обязательства по погрузке и разгрузке товара в таком месте. Если поставка происходит в помещениях продавца, то продавец несёт ответственность за отгрузку. Если поставка происходит в любом другом месте, то продавец не несёт ответственности за отгрузку. Условие FCA может использоваться вне зависимости от вида транспорта, включая и смешанный (мультимодальный) транспорт.</w:t>
        <w:br/>
      </w:r>
      <w:r>
        <w:rPr>
          <w:rStyle w:val="StrongEmphasis"/>
        </w:rPr>
        <w:t>FAS*</w:t>
      </w:r>
      <w:r>
        <w:rPr>
          <w:rStyle w:val="Appleconvertedspace"/>
        </w:rPr>
        <w:t> </w:t>
      </w:r>
      <w:r>
        <w:rPr/>
        <w:t>(FreeAlongsideShip) –«Франко вдоль борта судна»: продавец несёт расходы по доставке в порт отправления. Продавец выполняет свои обязательства по доставке товара в тот момент, когда товар размещен вдоль борта судна на причале или на лихтерах (в согласованном порту отгрузки). Покупатель оплачивает расходы по погрузке, фрахту судна, страхованию, разгрузке и доставке до пункта назначения. Риски переходят в момент доставки на причал порта погрузки.</w:t>
        <w:br/>
      </w:r>
      <w:r>
        <w:rPr>
          <w:rStyle w:val="StrongEmphasis"/>
        </w:rPr>
        <w:t>FOB*</w:t>
      </w:r>
      <w:r>
        <w:rPr>
          <w:rStyle w:val="Appleconvertedspace"/>
        </w:rPr>
        <w:t> </w:t>
      </w:r>
      <w:r>
        <w:rPr/>
        <w:t>(FreeOnBoard) — «Франкоборт»: товар погружается на судно заказчика. Указание на условия ФОБ в договоре означает, что продавец оплачивает доставку товара до момента погрузки, плюс саму погрузку на борт. Также на него возложены обязанности по очистке товара от пошлин (при экспортной поставке). Покупатель оплачивает перевозку, страховку, расходы по разгрузке и транспортировку в точку назначения. Передача рисков происходит в момент, когда груз пересекает борт судна.</w:t>
        <w:br/>
        <w:t>Если стороны не собираются поставить товар через поручни судна, следует применять термин FCA.</w:t>
        <w:br/>
        <w:br/>
      </w:r>
      <w:r>
        <w:rPr>
          <w:rStyle w:val="StrongEmphasis"/>
        </w:rPr>
        <w:t>3) Группа C — Основная перевозка оплачена:</w:t>
      </w:r>
      <w:r>
        <w:rPr/>
        <w:br/>
        <w:t>Расходы продавца продлеваются до места назначения, но риски передаются на промежуточном, внутреннем пункте отгрузки, как при базисах "F"..</w:t>
      </w:r>
      <w:r>
        <w:rPr>
          <w:rStyle w:val="Appleconvertedspace"/>
        </w:rPr>
        <w:t> </w:t>
      </w:r>
      <w:r>
        <w:rPr>
          <w:rStyle w:val="StrongEmphasis"/>
        </w:rPr>
        <w:t>CFR*</w:t>
      </w:r>
      <w:r>
        <w:rPr>
          <w:rStyle w:val="Appleconvertedspace"/>
        </w:rPr>
        <w:t> </w:t>
      </w:r>
      <w:r>
        <w:rPr/>
        <w:t>(CostandFreight) – "Стоимость и фрахт":продавец оплачивает доставку товара в порт, погрузку и фрахт судна, а также обеспечивает прохождение таможенных процедур при экспорте товара (в т.ч. оплачивает пошлины). Покупатель оплачивает страховку товара. Риск потери или повреждения, а также дополнительные расходы после перехода товара через поручни судна переходит на покупателя. Условия поставки CFR используются только в случае перевозки товара морским или речным транспортом.</w:t>
        <w:br/>
      </w:r>
      <w:r>
        <w:rPr>
          <w:rStyle w:val="StrongEmphasis"/>
        </w:rPr>
        <w:t>CIF*</w:t>
      </w:r>
      <w:r>
        <w:rPr>
          <w:rStyle w:val="Appleconvertedspace"/>
        </w:rPr>
        <w:t> </w:t>
      </w:r>
      <w:r>
        <w:rPr/>
        <w:t>(CostInsuranceFreight) – «Стоимость, страхование и фрахт: продавец выполнил поставку, когда товар перешёл через поручни судна в порту ОТГРУЗКИ, а продажная цена включает в себя стоимость товара, фрахт или транспортные расходы, а также стоимость страховки для морских перевозок. Условия поставки CIF в значительной степени идентичны с условиями CFR. Дополнительно к ответственности по условиям поставки CFR, продавец для условий CIF должен получить страховой полис допускающий передачу для покрытия рисков, связанных с доставкой груза, страховыми компаниями. Страховой полис должен покрывать CIF-цену плюс 10 процентов и, по возможности, быть в валюте контракта. Ответственность продавца за товар заканчивается, когда товар был доставлен до порта покупателя и был принят наемным экспедитором покупателя. Этот термин подходит только для обычного морского транспорта, но не для автомобильных/железнодорожных паромов или контейнеровозов.</w:t>
        <w:br/>
      </w:r>
      <w:r>
        <w:rPr>
          <w:rStyle w:val="StrongEmphasis"/>
        </w:rPr>
        <w:t>CPT*</w:t>
      </w:r>
      <w:r>
        <w:rPr>
          <w:rStyle w:val="Appleconvertedspace"/>
        </w:rPr>
        <w:t> </w:t>
      </w:r>
      <w:r>
        <w:rPr/>
        <w:t>(CarriagePaidTo…) – «Фрахт/перевозка оплачены до»: продавец несёт расходы по фрахту и перевозке к пункту назначения. Покупатель оплачивает страхование груза. Риски переходят в момент доставки груза первому перевозчику.</w:t>
        <w:br/>
      </w:r>
      <w:r>
        <w:rPr>
          <w:rStyle w:val="StrongEmphasis"/>
        </w:rPr>
        <w:t>CIP*</w:t>
      </w:r>
      <w:r>
        <w:rPr>
          <w:rStyle w:val="Appleconvertedspace"/>
        </w:rPr>
        <w:t> </w:t>
      </w:r>
      <w:r>
        <w:rPr/>
        <w:t>(CarriageandInsurancePaid..) – «Фрахт/перевозка и страхование оплачены до»: продавец доставит товар названному перевозчику. Кроме этого, продавец обязан оплатить расходы, связанные с перевозкой товара до названного пункта назначения. Ответственность продавца заканчивается после доставки им товара перевозчику, который был указан покупателем. Если перевозчиков несколько, то ответственность заканчивается после доставки товара первому перевозчику. Покупатель несёт все риски и любые дополнительные расходы, произошедшие после того, как товар был доставлен. Данный термин схож с термином CPT, за исключением того, что продавец также оплачивает страхование. Таможенные процедуры по экспорту товара лежат на продавце.</w:t>
        <w:br/>
        <w:br/>
      </w:r>
      <w:r>
        <w:rPr>
          <w:rStyle w:val="StrongEmphasis"/>
        </w:rPr>
        <w:t>4) Группа D — Доставка:</w:t>
      </w:r>
      <w:r>
        <w:rPr/>
        <w:br/>
        <w:t>Продавец несет расходы и риски до места назначения</w:t>
        <w:br/>
      </w:r>
      <w:r>
        <w:rPr>
          <w:rStyle w:val="StrongEmphasis"/>
        </w:rPr>
        <w:t>DAP*</w:t>
      </w:r>
      <w:r>
        <w:rPr>
          <w:rStyle w:val="Appleconvertedspace"/>
        </w:rPr>
        <w:t> </w:t>
      </w:r>
      <w:r>
        <w:rPr/>
        <w:t>(DeliveredatPoint) – поставка в место назначения.</w:t>
        <w:br/>
      </w:r>
      <w:r>
        <w:rPr>
          <w:rStyle w:val="StrongEmphasis"/>
        </w:rPr>
        <w:t>DAT*</w:t>
      </w:r>
      <w:r>
        <w:rPr>
          <w:rStyle w:val="Appleconvertedspace"/>
        </w:rPr>
        <w:t> </w:t>
      </w:r>
      <w:r>
        <w:rPr/>
        <w:t>(Delivered at Terminal): поставка на терминал. Экспортные платежи лежат на продавце, а импортные на покупателе. Терминал находится на границе, нужно указать название терминала.</w:t>
        <w:br/>
      </w:r>
      <w:r>
        <w:rPr>
          <w:rStyle w:val="StrongEmphasis"/>
        </w:rPr>
        <w:t>DDP*</w:t>
      </w:r>
      <w:r>
        <w:rPr>
          <w:rStyle w:val="Appleconvertedspace"/>
        </w:rPr>
        <w:t> </w:t>
      </w:r>
      <w:r>
        <w:rPr/>
        <w:t>(Delivered, DutyPaid)- «Доставлено, пошлина оплачена» с указанием места прибытия: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и т. д.), ответственность за порчу и потерю товара, включая пошлины и прочие выплаты, выплачиваемые при импорте, до этого момента несёт продавец, также он несёт ответственность за таможенную очистку; могут быть добавлены положения, освобождающие продавца от оплаты отдельных дополнительных формальностей; данный тип распределения ответственности может использоваться независимо от вида постав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4:00Z</dcterms:created>
  <dc:creator>Filipp</dc:creator>
  <dc:description/>
  <cp:keywords/>
  <dc:language>en-US</dc:language>
  <cp:lastModifiedBy>Filipp</cp:lastModifiedBy>
  <dcterms:modified xsi:type="dcterms:W3CDTF">2015-02-11T08:41:00Z</dcterms:modified>
  <cp:revision>2</cp:revision>
  <dc:subject/>
  <dc:title>ИНКОТЕРМС 2010</dc:title>
</cp:coreProperties>
</file>