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струкция по заполнению CM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фа 1. Отправит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полняется полное наименование отправителя груза. Если груз отправляется по поручению другой фирмы, то после наименования грузоотправителя указывается наименование поручителя («by order», «on behalf»). Одно из этих наименований обязательно должно фигурировать в инвойсе. Отправитель указывает свои реквизиты: наименование, адрес, стран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. Получат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казывается полное наименование получателя груза и почтовый или юридический адре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3. Место разгрузки груз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ется адрес доставки груза после произведенной </w:t>
      </w:r>
      <w:hyperlink r:id="rId2">
        <w:r>
          <w:rPr>
            <w:rStyle w:val="InternetLink"/>
            <w:color w:val="000000"/>
            <w:u w:val="none"/>
          </w:rPr>
          <w:t>таможенной очистки</w:t>
        </w:r>
      </w:hyperlink>
      <w:r>
        <w:rPr/>
        <w:t>. При наличии заполненной графы 3 перевозчику, независимо от страны принадлежности, разрешается перемещаться по территории России без каких-либо других товарно-транспортных документ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4. Место и дата погрузки груз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5. Прилагаемые докумен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казываются документы, прилагаемые к CMR (инвойс, </w:t>
      </w:r>
      <w:hyperlink r:id="rId3">
        <w:r>
          <w:rPr>
            <w:rStyle w:val="InternetLink"/>
            <w:color w:val="000000"/>
            <w:u w:val="none"/>
          </w:rPr>
          <w:t>TIR Carnet</w:t>
        </w:r>
      </w:hyperlink>
      <w:r>
        <w:rPr/>
        <w:t>, сертификаты и др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ы 6-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ется количество грузовых мест, наименование груза и род упаковки. Все данные этого раздела должны точно соответствовать данным, указанным в инвойсе и упаковочном лист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6. Знаки и номе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Графа 7.</w:t>
      </w:r>
      <w:r>
        <w:rPr/>
        <w:t> </w:t>
      </w:r>
      <w:r>
        <w:rPr>
          <w:b/>
        </w:rPr>
        <w:t>Количество грузовых мест</w:t>
      </w:r>
      <w:r>
        <w:rPr/>
        <w:t> (при контейнерных перевозках количество транспортных мест должно соответствовать данным, указанным в морском коносамент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Графа 8.</w:t>
      </w:r>
      <w:r>
        <w:rPr/>
        <w:t> </w:t>
      </w:r>
      <w:r>
        <w:rPr>
          <w:b/>
        </w:rPr>
        <w:t>Род упаковки груза</w:t>
      </w:r>
      <w:r>
        <w:rPr/>
        <w:t xml:space="preserve"> (коробки картонные, ящики деревянные, бочки металлические или пластмассовые, мешки холщовые или полиэтиленовые и т.д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Графа 9. Наименование груза</w:t>
      </w:r>
      <w:r>
        <w:rPr/>
        <w:t> (при большом количестве наименований возможно указание объединенного названия со ссылкой «расшифровку смотри в инвойсе», желательно указывать расшифровку веса по каждому коду ТН ВЭД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0. Статистический к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казываются коды ТН ВЭД по каждой группе товар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1. Вес брутт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ется вес брутто, заявленный в инвойсе. При контейнерных перевозках данная графа должна соответствовать данным, указанным в морском коносамент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2. Объе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ется объем, который занимает груз, в кубических метрах. Обязательно заполняется в случае перевозки сборных грузов. В остальных случаях — необязательн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3. Указания отправи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Указываются полные реквизиты таможенного терминала, на который должен быть доставлен груз для таможенной очистки. В этой же графе записывается объявленная стоимость груза. </w:t>
      </w:r>
    </w:p>
    <w:p>
      <w:pPr>
        <w:pStyle w:val="Normal"/>
        <w:rPr/>
      </w:pPr>
      <w:r>
        <w:rPr/>
        <w:t> </w:t>
      </w:r>
      <w:r>
        <w:rPr/>
        <w:t>На поле пункта 13 изображен конверт.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а 14. Возвра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полняется при контейнерных перевозках. Указывается адрес контейнерного депо, куда должен быть возвращен контейнер после таможенной очистки и разгрузки груз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5. Условия опл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казываются условия поставки товара по </w:t>
      </w:r>
      <w:hyperlink r:id="rId4">
        <w:r>
          <w:rPr>
            <w:rStyle w:val="InternetLink"/>
            <w:color w:val="000000"/>
            <w:u w:val="none"/>
          </w:rPr>
          <w:t>ИНКОТЕРМС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6. Перевозчи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7. Последующий перевозчи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полняется в случае, если перевозка осуществляется с перегрузом с одного транспортного средства на другое. Обычно указываются реквизиты агента (экспедитора), который контролирует данную перевозк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18. Оговорки и замечания перевозч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Могут быть указаны любые замечания или уточнения перевозчика относительно груза (качество упаковки, повреждение груза, температурный режим и др.).</w:t>
      </w:r>
    </w:p>
    <w:p>
      <w:pPr>
        <w:pStyle w:val="Normal"/>
        <w:rPr/>
      </w:pPr>
      <w:r>
        <w:rPr/>
        <w:t> </w:t>
      </w:r>
      <w:r>
        <w:rPr/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 указанному 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а 19. Подлежит к опла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полняется перевозчиком после выполнения перевозки (ставки, скидки, прочие расходы, надбавки, итог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0. Особые согласованные услов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ются особые согласованные условия перевозки: температурный режим в камере рефрижератора, срок доставки груза перевозчиком, запрещение перегрузки груза, ограничение скорости дви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1. Составлена 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правитель записывает название населенного пункта, в котором составляется накладная (CMR), и дату сост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2. Прибытие под погруз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Указывается точное время и дата прибытия транспортного средства под погрузку и время убытия, что подтверждается подписью и штамп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3. Путевой лист 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писывается номер и дату путевого листа, фамилии водителей. Эти сведения подтверждаются подписью и штампом перевозчи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4. Прибытие под разгруз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Получатель указывает дату и время получения груза, а также время прибытия транспортного средства перевозчика под разгрузку и время убыт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а 25. Регистрационный номе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возчик записывает регистрационный номер тягача и полуприцеп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рафе 26. Тяга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рки тягача и полуприцепа, записываются перевозчи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Графы 27, 2</w:t>
      </w:r>
      <w:r>
        <w:rPr>
          <w:b/>
          <w:lang w:val="en-US"/>
        </w:rPr>
        <w:t>8</w:t>
      </w:r>
      <w:r>
        <w:rPr>
          <w:b/>
        </w:rPr>
        <w:t>,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рифы, заполняются перевозчиком после окончания перевоз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do-global.ru/materials/2277.html" TargetMode="External"/><Relationship Id="rId3" Type="http://schemas.openxmlformats.org/officeDocument/2006/relationships/hyperlink" Target="http://www.raido-global.ru/materials/pravila-oformleniya-dokumentov-ved/5538.html" TargetMode="External"/><Relationship Id="rId4" Type="http://schemas.openxmlformats.org/officeDocument/2006/relationships/hyperlink" Target="http://www.raido-global.ru/materials/inkoterms-2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2:00Z</dcterms:created>
  <dc:creator>Filipp</dc:creator>
  <dc:description/>
  <cp:keywords/>
  <dc:language>en-US</dc:language>
  <cp:lastModifiedBy>max</cp:lastModifiedBy>
  <dcterms:modified xsi:type="dcterms:W3CDTF">2015-05-19T18:05:00Z</dcterms:modified>
  <cp:revision>2</cp:revision>
  <dc:subject/>
  <dc:title>Инструкция по заполнению CMR</dc:title>
</cp:coreProperties>
</file>