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shd w:fill="FFFFFF" w:val="clear"/>
        </w:rPr>
        <w:t>Для оформления перевозки товара (прочих ценностей) автомобильным транспортом может применяться товарно-транспортная накладная (ТТН).</w:t>
      </w:r>
      <w:r>
        <w:rPr>
          <w:rStyle w:val="Appleconvertedspace"/>
          <w:rFonts w:cs="Trebuchet MS" w:ascii="Trebuchet MS" w:hAnsi="Trebuchet MS"/>
          <w:sz w:val="20"/>
          <w:szCs w:val="20"/>
          <w:shd w:fill="FFFFFF" w:val="clear"/>
        </w:rPr>
        <w:t> 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sz w:val="20"/>
          <w:szCs w:val="20"/>
          <w:shd w:fill="FFFFFF" w:val="clear"/>
        </w:rPr>
        <w:t>В качестве бланка документа рекомендуется использовать унифицированную форму № 1-Т, которая может одновременно применяться и для учета движения материальных ценностей, и для расчетов за их перевозки автомобильным транспортом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shd w:fill="FFFFFF" w:val="clear"/>
        </w:rPr>
        <w:t>Форма № 1-Т составляется грузоотправителем для каждого грузополучателя и на каждую поездку автомобиля. Если одновременно перевозится несколько грузов в адрес одного или нескольких получателей, то накладная оформляется на каждую партию грузов и каждому грузополучателю в отдельности.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sz w:val="20"/>
          <w:szCs w:val="20"/>
          <w:shd w:fill="FFFFFF" w:val="clear"/>
        </w:rPr>
        <w:t>Транспортная накладная выписывается в четырех экземплярах: первый остается у грузоотправителя и предназначается для списания ТМЦ; второй, третий и четвертый экземпляры, заверенные подписями и печатями (штампами) грузоотправителя и подписью водителя, вручаются водителю. В дальнейшем: второй экземпляр сдается водителем грузополучателю и предназначается для оприходования ТМЦ у получателя груза; третий и четвертый экземпляры, заверенные подписями и печатями (штампами) грузополучателя, сдаются организации – владельцу автотранспорта. Третий экземпляр ТТН, служащий основанием для расчетов, организация – владелец автотранспорта прилагает к счету за перевозку и высылает плательщику – заказчику автотранспорта, четвертый экземпляр прилагается к путевому листу и служит основанием для учета транспортной работы и начисления заработной платы водителю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shd w:fill="FFFFFF" w:val="clear"/>
        </w:rPr>
        <w:t>По грузам нетоварного характера, по которым не ведется складской учет ТМЦ, но организован учет путем замера, взвешивания, геодезического замера, ТТН выписывается в трех экземплярах: первый и второй экземпляры передаются организации – владельцу автотранспорта. Первый экземпляр служит основанием для расчетов организации – владельца автотранспорта с грузоотправителем и прилагается к счету, а второй прилагается к путевому листу и служит основанием для учета транспортной работы; третий экземпляр остается у грузоотправителя и служит основанием для учета выполненных объемов перевозок.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sz w:val="20"/>
          <w:szCs w:val="20"/>
          <w:shd w:fill="FFFFFF" w:val="clear"/>
        </w:rPr>
        <w:t>В ТТН должны быть обязательно заполнены все реквизиты.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sz w:val="20"/>
          <w:szCs w:val="20"/>
          <w:shd w:fill="FFFFFF" w:val="clear"/>
        </w:rPr>
        <w:t>Каждый экземпляр накладной должен быть заверен подписью, печатью или штампом грузоотправителя.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sz w:val="20"/>
          <w:szCs w:val="20"/>
          <w:shd w:fill="FFFFFF" w:val="clear"/>
        </w:rPr>
        <w:t>Также товарно-транспортная накладная должна содержать во всех экземплярах подпись водителя-экспедитора, которой подтверждается прием грузов к перевозке.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sz w:val="20"/>
          <w:szCs w:val="20"/>
          <w:shd w:fill="FFFFFF" w:val="clear"/>
        </w:rPr>
        <w:t>Сдавая груз грузополучателю, водитель предъявляет ему три экземпляра товарно-транспортной накладной. Грузополучатель удостоверяет в документе прием груза своей подписью и печатью (штампом), одновременно указав во всех экземплярах время прибытия и убытия автомобиля.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sz w:val="20"/>
          <w:szCs w:val="20"/>
          <w:shd w:fill="FFFFFF" w:val="clear"/>
        </w:rPr>
        <w:t>Графы «Номер прейскуранта и дополнения к нему», «Артикул или номер по прейскуранту» заполняются, если организация-продавец утверждает у себя прейскурант цен и присваивает товарам определенный артикул. В противном случае эти графы не заполняются.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sz w:val="20"/>
          <w:szCs w:val="20"/>
          <w:shd w:fill="FFFFFF" w:val="clear"/>
        </w:rPr>
        <w:t>Если договором поставки (купли-продажи) не предусмотрена доставка товара поставщиком в адрес покупателя, то для оприходования приобретенного покупателем товара вполне достаточно</w:t>
      </w:r>
      <w:r>
        <w:rPr>
          <w:rStyle w:val="Appleconvertedspace"/>
          <w:rFonts w:cs="Trebuchet MS" w:ascii="Trebuchet MS" w:hAnsi="Trebuchet MS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  <w:shd w:fill="FFFFFF" w:val="clear"/>
          </w:rPr>
          <w:t>товарной накладной (форма № ТОРГ-12)</w:t>
        </w:r>
      </w:hyperlink>
      <w:r>
        <w:rPr>
          <w:rFonts w:cs="Trebuchet MS" w:ascii="Trebuchet MS" w:hAnsi="Trebuchet MS"/>
          <w:sz w:val="20"/>
          <w:szCs w:val="20"/>
          <w:shd w:fill="FFFFFF" w:val="clear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room.ru/news/2009-09-24-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2:00Z</dcterms:created>
  <dc:creator>Filipp</dc:creator>
  <dc:description/>
  <cp:keywords/>
  <dc:language>en-US</dc:language>
  <cp:lastModifiedBy>Filipp</cp:lastModifiedBy>
  <dcterms:modified xsi:type="dcterms:W3CDTF">2015-02-18T10:03:00Z</dcterms:modified>
  <cp:revision>2</cp:revision>
  <dc:subject/>
  <dc:title/>
</cp:coreProperties>
</file>